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281305</wp:posOffset>
            </wp:positionV>
            <wp:extent cx="746125" cy="83756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-318770</wp:posOffset>
                </wp:positionV>
                <wp:extent cx="5029200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Obecní úřad Šak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lavní 12, 691 67 Šakvice, okres Břecl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.55pt;mso-wrap-distance-left:9.05pt;mso-wrap-distance-right:9.05pt;mso-wrap-distance-top:0pt;mso-wrap-distance-bottom:0pt;margin-top:-25.1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Obecní úřad Šakvic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lavní 12, 691 67 Šakvice, okres Bře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LÁŠENÍ K MÍSTNÍMU POPLATKU ZE PSŮ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platek se odvádí nejpozději do 28.2. příslušného kalendářního roku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žitel psa je povinen ohlásit správci poplatku vznik a zánik poplatkové povinnosti do 15 dnů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ohlásit držení psa má i osoba, která je od poplatku osvobozen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jde-li ke změně údajů uvedených v ohlášení, je poplatník povinen tuto změnu oznámit do 15 dnů ode dne, kdy nastala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dentifikační údaje poplatníka (držitele psa)</w:t>
      </w:r>
    </w:p>
    <w:p>
      <w:pPr>
        <w:pStyle w:val="Normal"/>
        <w:ind w:left="4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950"/>
      </w:tblGrid>
      <w:tr>
        <w:trPr>
          <w:trHeight w:val="567" w:hRule="exac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Příjmení, jméno,/název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Rodné číslo/IČO: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Datum narození:</w:t>
            </w:r>
          </w:p>
        </w:tc>
      </w:tr>
      <w:tr>
        <w:trPr>
          <w:trHeight w:val="567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Adresa trvalého pobytu/sídlo:</w:t>
            </w:r>
          </w:p>
        </w:tc>
      </w:tr>
      <w:tr>
        <w:trPr>
          <w:trHeight w:val="567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Adresa pro doručování (pokud se liší od TP):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Čísla všech bankovních účtů (u PO):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84455</wp:posOffset>
                </wp:positionV>
                <wp:extent cx="2095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6.6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Přihlášení psa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956"/>
      </w:tblGrid>
      <w:tr>
        <w:trPr>
          <w:trHeight w:val="567" w:hRule="exact"/>
        </w:trPr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bookmarkStart w:id="0" w:name="_Hlk30490958"/>
            <w:bookmarkEnd w:id="0"/>
            <w:r>
              <w:rPr>
                <w:rFonts w:cs="Arial"/>
                <w:bCs/>
                <w:i/>
                <w:iCs/>
                <w:sz w:val="16"/>
                <w:szCs w:val="16"/>
              </w:rPr>
              <w:t>Plemeno, pohlaví, barva, stáří psa: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Od kdy je pes v držení:</w:t>
            </w:r>
          </w:p>
        </w:tc>
      </w:tr>
      <w:tr>
        <w:trPr>
          <w:trHeight w:val="567" w:hRule="exact"/>
        </w:trPr>
        <w:tc>
          <w:tcPr>
            <w:tcW w:w="5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Plemeno, pohlaví, barva, stáří ps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Od kdy je pes v držení:</w:t>
            </w:r>
          </w:p>
        </w:tc>
      </w:tr>
      <w:tr>
        <w:trPr>
          <w:trHeight w:val="745" w:hRule="exact"/>
        </w:trPr>
        <w:tc>
          <w:tcPr>
            <w:tcW w:w="92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Osvobození a úlevy:</w:t>
            </w:r>
          </w:p>
        </w:tc>
      </w:tr>
    </w:tbl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6680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8.4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Odhlášení psa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Odhlasuji psa – Plemeno: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Ke dni:</w:t>
            </w:r>
          </w:p>
        </w:tc>
      </w:tr>
      <w:tr>
        <w:trPr>
          <w:trHeight w:val="745" w:hRule="exact"/>
        </w:trPr>
        <w:tc>
          <w:tcPr>
            <w:tcW w:w="9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Důvod: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i, že všechny mnou uvedené údaje v tomto ohlášení jsou pravdivé a úplné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979"/>
      </w:tblGrid>
      <w:tr>
        <w:trPr>
          <w:trHeight w:val="1118" w:hRule="exact"/>
        </w:trPr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V Šakvicích dne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2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51:00Z</dcterms:created>
  <dc:creator>bönsch</dc:creator>
  <dc:description/>
  <cp:keywords/>
  <dc:language>en-US</dc:language>
  <cp:lastModifiedBy>Jana Hégerová</cp:lastModifiedBy>
  <cp:lastPrinted>2020-01-09T10:31:00Z</cp:lastPrinted>
  <dcterms:modified xsi:type="dcterms:W3CDTF">2023-10-25T09:05:00Z</dcterms:modified>
  <cp:revision>4</cp:revision>
  <dc:subject/>
  <dc:title/>
</cp:coreProperties>
</file>